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споряжению администрации города Армянска Республики Крым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.02.2018 № 48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й комиссии по делам несовершеннолетних и защите их прав муниципального образования городской округ Армянск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ен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ина Анато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по делам несовершеннолетних и защите их прав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секретарь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к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сектора по делам несовершеннолетних и защите их прав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</w:t>
            </w:r>
          </w:p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детской консультацией ГБУЗ РК «Центральная городская больница г.Армян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Дмитриевна</w:t>
            </w:r>
          </w:p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епутат Армянского городского 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остоянной комиссии по вопросам здравоохранения, образования, культуры, молодежи, спорта, социальной и информационной политике и межнациональных отношен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ректор территориального отделения государственного казенного учреждения Республики Крым «Центр занятости населения в г.Армянск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к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ректор ГБУ РК «Армянский городской центр социальных служб для семьи, детей и молодеж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дал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чальник филиала по г.Армянск Федерального казенного учреждения уголовно-исполнительной инспекции Управления Федеральной службы исполнения наказаний России по Республике Крым и г. Севастополь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чик</w:t>
            </w:r>
          </w:p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 Никола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ь начальника Отделения МВД России по городу Армян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ведующий сектором по делам семьи, молодежи, физической культуры и спорта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й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ьга Олеговн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отдела правовой работы и муниципальных закупок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Теодози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отдела обра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яе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меститель директора по воспитательной работе Государственного бюджетного профессионального образовательного учреждения Республики Крым «Армянский колледж химической промышленно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вик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лия Анатольев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чальник управления труда и социальной защиты населения администрации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 </w:t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с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                            </w:t>
        <w:tab/>
        <w:t xml:space="preserve">                                       </w:t>
        <w:tab/>
        <w:tab/>
        <w:t xml:space="preserve"> М.А. Решить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АХЧ</cp:lastModifiedBy>
  <cp:lastPrinted>2018-02-26T10:42:00Z</cp:lastPrinted>
  <dcterms:modified xsi:type="dcterms:W3CDTF">2018-03-01T10:41:00Z</dcterms:modified>
  <cp:revision>29</cp:revision>
  <dc:subject/>
  <dc:title/>
</cp:coreProperties>
</file>